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基础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五年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江苏省科学技术厅关于组织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，地址：南京市龙蟠路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（江苏省生产促进中心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  <w:r>
        <w:br w:type="page"/>
      </w:r>
    </w:p>
    <w:p>
      <w:pPr>
        <w:pStyle w:val="1"/>
        <w:spacing w:lineRule="auto" w:line="240"/>
        <w:rPr/>
      </w:pPr>
      <w:r>
        <w:rPr/>
        <w:t>一、简历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简述大学以上学历、主要学术任职、主要科研工作经历，包括主持或参加的各类科研项目以及所获人才基金项目等，应列出项目类别、批准号、名称、研究起止年月、获资助金额、已完成或正在进行等内容）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1"/>
        <w:spacing w:lineRule="auto" w:line="240"/>
        <w:ind w:left="24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/>
        <w:t>个人简介（应包含本项目中承担的任务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1"/>
        <w:spacing w:lineRule="auto" w:line="24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大学开始受教育经历</w:t>
      </w:r>
    </w:p>
    <w:p>
      <w:pPr>
        <w:pStyle w:val="1"/>
        <w:spacing w:lineRule="auto" w:line="240"/>
        <w:ind w:firstLine="240"/>
        <w:rPr/>
      </w:pPr>
      <w:r>
        <w:rPr/>
        <w:t>例：</w:t>
      </w:r>
      <w:r>
        <w:rPr/>
        <w:t>××</w:t>
      </w:r>
      <w:r>
        <w:rPr/>
        <w:t>年</w:t>
      </w:r>
      <w:r>
        <w:rPr/>
        <w:t>-××</w:t>
      </w:r>
      <w:r>
        <w:rPr/>
        <w:t>年，单位，院系所，学历、学位，导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研究工作经历</w:t>
      </w:r>
    </w:p>
    <w:p>
      <w:pPr>
        <w:pStyle w:val="1"/>
        <w:spacing w:lineRule="auto" w:line="240"/>
        <w:ind w:firstLine="240"/>
        <w:rPr/>
      </w:pPr>
      <w:r>
        <w:rPr/>
        <w:t>例：</w:t>
      </w:r>
      <w:r>
        <w:rPr/>
        <w:t>××</w:t>
      </w:r>
      <w:r>
        <w:rPr/>
        <w:t>年</w:t>
      </w:r>
      <w:r>
        <w:rPr/>
        <w:t>-××</w:t>
      </w:r>
      <w:r>
        <w:rPr/>
        <w:t>年，单位，院系所，职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二、主要学术成绩、创新点及其科学意义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按年度《项目指南》中申请省杰出青年科学基金要求撰写，着重阐述近几年来在基础研究方面所取得的成绩、研究价值和科学意义等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00-50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字】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三、拟开展的研究工作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着重阐述拟开展的研究工作的创新性构思、主要研究方向和初步研究方案等，简要阐述，不超过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四、经费申请使用说明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按照江苏省科技计划项目信息表中项目经费情况一栏填写。本基金资助年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，项目省拨经费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万元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  <w:t>五、研究成果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论著目录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按照以下顺序列出全部已经公开发表的论著目录：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内发表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篇代表性论著；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内发表的全部论著；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其余论著。上述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收录与被引用情况统计表填表说明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中国科学引文数据库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inese Science Citation Database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，是由中国科学院文献情报中心建立，核心库约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6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多种期刊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TP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中国科技论文与引文分析数据库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hinese Science and Technology Paper and Citation Database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多种期刊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STPC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二者选一即可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C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请标明是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C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光盘版》还是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SCI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网络版》。</w:t>
      </w:r>
    </w:p>
    <w:p>
      <w:pPr>
        <w:pStyle w:val="1"/>
        <w:spacing w:lineRule="auto" w:line="240"/>
        <w:ind w:left="2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18"/>
        <w:gridCol w:w="936"/>
        <w:gridCol w:w="1044"/>
        <w:gridCol w:w="1080"/>
        <w:gridCol w:w="1080"/>
        <w:gridCol w:w="1080"/>
        <w:gridCol w:w="1080"/>
      </w:tblGrid>
      <w:tr>
        <w:trPr>
          <w:trHeight w:val="28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收录情况（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论文在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被他人引用情况</w:t>
            </w:r>
          </w:p>
        </w:tc>
      </w:tr>
      <w:tr>
        <w:trPr>
          <w:trHeight w:val="28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C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TPC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人引用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篇被引用最高次数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论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第一论文论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作者论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  <w:r>
        <w:br w:type="page"/>
      </w:r>
    </w:p>
    <w:p>
      <w:pPr>
        <w:pStyle w:val="1"/>
        <w:rPr/>
      </w:pPr>
      <w:r>
        <w:rPr/>
        <w:t>六、相关附件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篇代表性论著扫描件（如果专著篇幅过大，可以只提供著作封面、摘要、目录、版权页等的扫描件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获专利或其他公认突出的创造性成果或成绩，应提供证明材料的扫描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国际学术会议上作大会报告、特邀报告，应提供邀请信或通知的扫描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并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果篇幅过大，可以只提供封面、摘要、目录、版权页等扫描件；如数量较多，可以只提供最高水平或最具代表性的附件）</w:t>
      </w:r>
      <w:r>
        <w:br w:type="page"/>
      </w:r>
    </w:p>
    <w:p>
      <w:pPr>
        <w:pStyle w:val="1"/>
        <w:rPr/>
      </w:pPr>
      <w:r>
        <w:rPr/>
        <w:t>七、审查推荐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四号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宋体;SimSun" w:hAnsi="宋体;SimSun" w:eastAsia="宋体;SimSun" w:cs="宋体;SimSun"/>
      <w:sz w:val="28"/>
    </w:rPr>
  </w:style>
  <w:style w:type="paragraph" w:styleId="3">
    <w:name w:val="样式 标题 3 + 宋体 小四 非加粗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宋体;SimSun" w:hAnsi="宋体;SimSun" w:cs="宋体;SimSun"/>
      <w:b w:val="false"/>
      <w:bCs w:val="false"/>
      <w:sz w:val="24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eastAsia="黑体;SimHei" w:cs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JonMMx 2000</dc:creator>
  <dc:description/>
  <cp:keywords/>
  <dc:language>en-US</dc:language>
  <cp:lastModifiedBy>JonMMx 2000</cp:lastModifiedBy>
  <dcterms:modified xsi:type="dcterms:W3CDTF">2015-03-23T08:17:00Z</dcterms:modified>
  <cp:revision>3</cp:revision>
  <dc:subject/>
  <dc:title>计划类别：基础研究计划</dc:title>
</cp:coreProperties>
</file>